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conferimento incarico per la realizzazione del progetto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-KNOW – </w:t>
      </w:r>
      <w:bookmarkStart w:id="0" w:name="_Hlk9951746"/>
      <w:r>
        <w:rPr>
          <w:rFonts w:cs="Times New Roman" w:ascii="Times New Roman" w:hAnsi="Times New Roman"/>
          <w:b/>
          <w:i/>
          <w:sz w:val="24"/>
          <w:szCs w:val="24"/>
        </w:rPr>
        <w:t>EDUCAZIONE MOTORIA, CITTADINANZA ECONOMICA E RISPETTO DELLE DIVERSITA’ PER DIVENTARE CITTADINI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- </w:t>
      </w:r>
    </w:p>
    <w:p>
      <w:pPr>
        <w:pStyle w:val="Normal"/>
        <w:spacing w:before="60" w:after="20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Codice identificativo 10.2.5A-FSEPON-LO-2018-369 - CUP : B47I17000510007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MODULO FORMATIVO  “Via con la vela”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prov._____ nazionalità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__________  indirizzo e-mail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per n. 15 ore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modulo “Via con la vela”, come da avviso pubblico emanato in data 27/05/2019 con protocollo n. 2295/P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  il possesso di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TITOLI/ESPERIENZ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Autodichiarazione titoli possedut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Laurea specifica magistrale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punti fino a 90/110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6 punti da 91/110 a 95/110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 punti da 96/110 a 101/110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8 punti da 102/110 a 107/110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9 punti da 108/110 a 110/110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0 punti 110/lode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10 punti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Altra laurea magist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 punti fino a 95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punti 110/lode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5 punti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Altri tito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10 punti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recedenti esperienze in attività laboratoriali extracurricolari pertinenti alla tipologia di modulo prescelta, realizzate nel ruolo della funzione di candidatura (esperto/conduttore, tutor/codocente, figura di supporto/attività individuale).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30 punti 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Attività di supporto/assistenza svolta per conto associazioni/enti non profit, onlus e altre organizzazioni a favore di soggetti a rischio in età scolar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10 punti 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ubblicazioni, articoli o altri documenti pubblicati, riguardanti strategie didattiche inclusive, con particolare riferimento al tema del modulo di riferimento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10 punti 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ossesso della patente europea per l’informatica o altri titoli equival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fino a un massimo di 5 punti 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3 dell’Avvis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……………………………………………………. con la presente, ai sensi del Regolamento Ue 2016/679, del Regolamento Generale per la protezione dei dati (Gdpr) e del Dlgs.196/2003 e successive modificazioni e integrazioni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U T O R I Z Z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Angela Nadia Cattaneo e che il/la sottoscritto/a potrà esercitare, in qualunque momento, tutti i diritti di accesso ai propri dati personali previsti dall’art.7 del “Codice Privacy” e successive modificazioni e integrazioni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In fede.                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Footer"/>
            <w:ind w:left="33" w:hanging="0"/>
            <w:rPr/>
          </w:pPr>
          <w:r>
            <w:rPr/>
            <w:t>Viale Stelvio, 173</w:t>
          </w:r>
        </w:p>
        <w:p>
          <w:pPr>
            <w:pStyle w:val="Footer"/>
            <w:rPr/>
          </w:pPr>
          <w:r>
            <w:rPr/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   </w:t>
          </w:r>
          <w:r>
            <w:rPr/>
            <w:t>+.39.0331 372011</w:t>
          </w:r>
        </w:p>
        <w:p>
          <w:pPr>
            <w:pStyle w:val="Footer"/>
            <w:tabs>
              <w:tab w:val="clear" w:pos="708"/>
            </w:tabs>
            <w:rPr/>
          </w:pPr>
          <w:r>
            <w:rPr/>
            <w:t xml:space="preserve">Fax  +.39.0331 380910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edu.it</w:t>
          </w:r>
        </w:p>
      </w:tc>
      <w:tc>
        <w:tcPr>
          <w:tcW w:w="3260" w:type="dxa"/>
          <w:tcBorders/>
        </w:tcPr>
        <w:p>
          <w:pPr>
            <w:pStyle w:val="Foo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</w:rPr>
              <w:t>itctosi@itctosi.va.it</w:t>
            </w:r>
          </w:hyperlink>
        </w:p>
        <w:p>
          <w:pPr>
            <w:pStyle w:val="Footer"/>
            <w:rPr/>
          </w:pPr>
          <w:r>
            <w:rPr/>
            <w:t xml:space="preserve">              </w:t>
          </w:r>
          <w:r>
            <w:rPr>
              <w:u w:val="single"/>
            </w:rPr>
            <w:t>vatd02000x@istruzione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/>
          </w:pPr>
          <w:r>
            <w:rPr/>
            <w:t xml:space="preserve">PEC: </w:t>
          </w:r>
          <w:r>
            <w:rPr>
              <w:u w:val="single"/>
            </w:rPr>
            <w:t>vatd02000x@pec.istruzione.it</w:t>
          </w:r>
        </w:p>
      </w:tc>
      <w:tc>
        <w:tcPr>
          <w:tcW w:w="120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67715" cy="642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</w:rPr>
          </w:pPr>
          <w:r>
            <w:rPr>
              <w:b/>
              <w:sz w:val="18"/>
              <w:szCs w:val="18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tctosi@itctosi.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7:00Z</dcterms:created>
  <dc:creator>rita</dc:creator>
  <dc:description/>
  <cp:keywords/>
  <dc:language>en-US</dc:language>
  <cp:lastModifiedBy>storm storm</cp:lastModifiedBy>
  <cp:lastPrinted>2018-02-23T15:38:00Z</cp:lastPrinted>
  <dcterms:modified xsi:type="dcterms:W3CDTF">2019-05-28T15:14:00Z</dcterms:modified>
  <cp:revision>13</cp:revision>
  <dc:subject/>
  <dc:title/>
</cp:coreProperties>
</file>