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both"/>
        <w:rPr>
          <w:b/>
          <w:b/>
        </w:rPr>
      </w:pPr>
      <w:r>
        <w:rPr/>
        <w:t xml:space="preserve">Allegato </w:t>
      </w:r>
      <w:r>
        <w:rPr>
          <w:b/>
        </w:rPr>
        <w:t xml:space="preserve"> 3 da inserire nella busta A </w:t>
      </w:r>
    </w:p>
    <w:p>
      <w:pPr>
        <w:pStyle w:val="Heading7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Schema dichiarazione Busta A - Requisiti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pet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Tecnico Economico E. Tosi</w:t>
      </w:r>
    </w:p>
    <w:p>
      <w:pPr>
        <w:pStyle w:val="Normal"/>
        <w:ind w:left="4956" w:firstLine="708"/>
        <w:jc w:val="both"/>
        <w:rPr/>
      </w:pPr>
      <w:r>
        <w:rPr>
          <w:bCs/>
        </w:rPr>
        <w:t>Viale Stelvio 173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21052 Busto Arsizio (Va)</w:t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bando di gara per l’affidamento dei servizi distributori automatici di bevande calde e fredde e alime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DICHIARAZIONE NECESSARIA PER L’AMMISSIONE ALLA GARA</w:t>
      </w:r>
    </w:p>
    <w:p>
      <w:pPr>
        <w:pStyle w:val="Normal"/>
        <w:ind w:left="6372" w:hanging="972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, nato/a a ……………………. (….) il …..………………………, residente a ……….……… (……) in Via ………………… n. ………………….., in qualità di …………………………… e legale rappresentante della società …………………………….., con sede in …………………, via ……………………., codice fiscale …………………………… e P. IVA …………………., di seguito “Impresa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ppure</w:t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 qualità di procuratore speciale, giusta procura speciale autenticata nella firma in data …………………… dal Notaio Dott. …………………, repertorio n. …………………., e legale rappresentante della società ……..…………………………, con sede in……………………………, via ……………………., codice fiscale …………………………… e P. IVA …………………., di seguito “Impres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</w:t>
      </w:r>
    </w:p>
    <w:p>
      <w:pPr>
        <w:pStyle w:val="Normal"/>
        <w:jc w:val="both"/>
        <w:rPr/>
      </w:pPr>
      <w:r>
        <w:rPr/>
        <w:t>ai sensi e per gli effetti dell’art. 76 D.P.R. n. 445/00,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 questa Impresa decadrà dai benefici per i quali la stessa è rilasciat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non trovarsi in alcuna delle condizioni di esclusione previste dall’art. 38, comma 1, D.Lgs. n. 163/06 e s.m.i. e in ogni altra situazione che determini l’esclusione dalla gara e/o nell’incapacità a contrattare con la pubblica amministrazione ovvero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trovarsi in stato di fallimento, di liquidazione coatta, di concordato preventivo, salvo il caso di cui all’articolo 186-bis del regio decreto 16 marzo 1942, n. 267, o nei cui riguardi sia in corso un procedimento per la dichiarazione di una di tali situazion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che nei propri confronti non  è pendente procedimento per l'applicazione di una delle misure di prevenzione di cui all'articolo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://www.bosettiegatti.com/info/norme/statali/2011_0159.htm" \l "006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 xml:space="preserve"> 6 del decreto legislativo n. 159 del 2011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i una delle cause ostative previste dall'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://www.bosettiegatti.com/info/norme/statali/2011_0159.htm" \l "067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art. 67 del decreto legislativo n. 159 del 2011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che nei propri confronti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icolo 444 del codice di procedura penal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per reati gravi in danno dello Stato o della Comunità che incidono sulla moralità professionale;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che non ha violato il divieto di intestazione fiduciaria posto all'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osettiegatti.com/info/norme/statali/1990_0055.htm" \l "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icolo 17 della legge 19 marzo 1990, n. 5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che non ha commesso gravi infrazioni debitamente accertate alle norme in materia di sicurezza e a ogni altro obbligo derivante dai rapporti di lavoro, risultanti dai dati in possesso dell'Osservatori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che, secondo motivata valutazione della stazione appaltante, non ha commesso grave negligenza o malafede nell'esecuzione delle prestazioni affidate dalla stazione appaltante che bandisce la gara; o che hanno commesso un errore grave nell'esercizio della loro attività professionale, accertato con qualsiasi mezzo di prova da parte della stazione appalta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che non ha commesso violazioni gravi, definitivamente accertate, rispetto agli obblighi relativi al pagamento delle imposte e tasse, secondo la legislazione italiana o quella dello Stato in cui sono stabilit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che nei cui confronti, ai sensi del comma 1-ter,  non risulta l’iscrizione nel casellario informatico di cui all’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osettiegatti.com/info/norme/statali/2006_0163.htm" \l "0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icolo 7, comma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per aver presentato falsa dichiarazione o falsa documentazione in merito a requisiti e condizioni rilevanti per la partecipazione a procedure di gara e per l’affidamento dei subappalt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che non ha commesso violazioni gravi, definitivamente accertate, alle norme in materia di contributi previdenziali e assistenziali, secondo la legislazione italiana o dello Stato in cui sono stabilit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)</w:t>
      </w:r>
      <w:r>
        <w:rPr>
          <w:rFonts w:cs="Times New Roman" w:ascii="Times New Roman" w:hAnsi="Times New Roman"/>
          <w:sz w:val="24"/>
          <w:szCs w:val="24"/>
        </w:rPr>
        <w:t xml:space="preserve"> che nei propri confronti non è stata applicata la sanzione interdittiva di cui all'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osettiegatti.com/info/norme/statali/2001_0231.htm" \l "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icolo 9, comma 2, lettera c), del decreto legislativo dell'8 giugno 2001 n. 23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altra sanzione che comporta il divieto di contrarre con la pubblica amministrazione compresi i provvedimenti interdittivi di cui </w:t>
      </w:r>
      <w:r>
        <w:rPr>
          <w:rFonts w:cs="Times New Roman" w:ascii="Times New Roman" w:hAnsi="Times New Roman"/>
          <w:iCs/>
          <w:sz w:val="24"/>
          <w:szCs w:val="24"/>
        </w:rPr>
        <w:t>all'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://www.bosettiegatti.com/info/norme/statali/2008_0081.htm" \l "014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art. 14 del d.lgs. n. 81 del 2008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)</w:t>
      </w:r>
      <w:r>
        <w:rPr>
          <w:rFonts w:cs="Times New Roman" w:ascii="Times New Roman" w:hAnsi="Times New Roman"/>
          <w:sz w:val="24"/>
          <w:szCs w:val="24"/>
        </w:rPr>
        <w:t xml:space="preserve"> che non è stato vittima dei reati previsti e puniti dagli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osettiegatti.com/info/norme/statali/codicepenale.htm" \l "3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icoli 31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osettiegatti.com/info/norme/statali/codicepenale.htm" \l "6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29 del codice penal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ggravati ai sensi dell’articolo 7 del decreto-legge 13 maggio 1991, n. 152, convertito, con modificazioni, dalla legge 12 luglio 1991, n. 203;</w:t>
      </w:r>
    </w:p>
    <w:p>
      <w:pPr>
        <w:pStyle w:val="Normal"/>
        <w:jc w:val="both"/>
        <w:rPr/>
      </w:pPr>
      <w:r>
        <w:rPr>
          <w:b/>
        </w:rPr>
        <w:t>o)</w:t>
      </w:r>
      <w:r>
        <w:rPr/>
        <w:t xml:space="preserve"> di essere iscritto per attività di distribuzione automatica nel Registro della CCIAA di ………………. o in uno dei Registri previsti dall’art. 39, comma 1, D.Lgs. n. 163/06 e s.m.i., ovvero in uno dei Registri professionali o commerciali dello Stato di residenza, se si tratta di cittadini di Stati dell’UE non residenti in Italia, in conformità a quanto previsto all’art. 39, comma 2, D.Lgs. n. 163/06 e s.m.i., in relazione all’attività svolt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73" w:hanging="113"/>
        <w:jc w:val="both"/>
        <w:rPr/>
      </w:pPr>
      <w:r>
        <w:rPr/>
        <w:t>Registro della C.C.I.A.A. di ..........................................a far data dal..................................n. 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73" w:hanging="113"/>
        <w:jc w:val="both"/>
        <w:rPr/>
      </w:pPr>
      <w:r>
        <w:rPr/>
        <w:t>Che il nominativo della persona o delle persone autorizzate ad impegnare legalmente la ditta è/sono:</w:t>
      </w:r>
    </w:p>
    <w:p>
      <w:pPr>
        <w:pStyle w:val="Normal"/>
        <w:ind w:left="708" w:hanging="0"/>
        <w:jc w:val="both"/>
        <w:rPr/>
      </w:pPr>
      <w:r>
        <w:rPr/>
        <w:t>sig. .......................................................................nato a ..................................il................................</w:t>
      </w:r>
    </w:p>
    <w:p>
      <w:pPr>
        <w:pStyle w:val="Normal"/>
        <w:ind w:left="708" w:hanging="0"/>
        <w:jc w:val="both"/>
        <w:rPr/>
      </w:pPr>
      <w:r>
        <w:rPr/>
        <w:t>sig. .......................................................................nato a ................................il................................</w:t>
      </w:r>
    </w:p>
    <w:p>
      <w:pPr>
        <w:pStyle w:val="Normal"/>
        <w:ind w:left="708" w:hanging="0"/>
        <w:jc w:val="both"/>
        <w:rPr/>
      </w:pPr>
      <w:r>
        <w:rPr/>
        <w:t>sig. .......................................................................nato a..............................il................................</w:t>
      </w:r>
    </w:p>
    <w:p>
      <w:pPr>
        <w:pStyle w:val="Normal"/>
        <w:jc w:val="both"/>
        <w:rPr/>
      </w:pPr>
      <w:r>
        <w:rPr/>
        <w:t xml:space="preserve">che la ditta è iscritta: </w:t>
      </w:r>
      <w:r>
        <w:rPr>
          <w:i/>
        </w:rPr>
        <w:t>(in caso di più sedi, indicare la principal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23" w:hanging="1239"/>
        <w:jc w:val="both"/>
        <w:rPr/>
      </w:pPr>
      <w:r>
        <w:rPr/>
        <w:t>Alla sede INPS di......................................................................al n. 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23" w:hanging="1239"/>
        <w:jc w:val="both"/>
        <w:rPr/>
      </w:pPr>
      <w:r>
        <w:rPr/>
        <w:t>Alla sede INAIL di....................................................................al n. 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.B. </w:t>
      </w:r>
      <w:r>
        <w:rPr>
          <w:rFonts w:cs="Times New Roman" w:ascii="Times New Roman" w:hAnsi="Times New Roman"/>
          <w:i/>
          <w:sz w:val="24"/>
          <w:szCs w:val="24"/>
        </w:rPr>
        <w:t>Allegare alla dichiarazione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Per servizi prestati a pubbliche amministrazioni o a enti pubblici : certificati rilasciati e vistati dalle amministrazioni o dagli enti pubblici, con indicazione dele referenze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Per i servizi a privati: Dichiarazioni dell’effettiva prestazione erogata rilasciata dal committente privato. In mancanza di tale dichiarazione fa fede una  dichiarazione resa dal concorrente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6372" w:firstLine="708"/>
        <w:jc w:val="both"/>
        <w:rPr/>
      </w:pPr>
      <w:r>
        <w:rPr/>
        <w:t xml:space="preserve">IL DICHIARA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la presente dichiarazione deve esse prodotta unitamente a copia fotostatica non autenticata di un documento di identità del sottoscrittore, ai sensi dell’art. 38 D.P.R. n. 445/2000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NewPS-BoldItalicMT">
    <w:charset w:val="00"/>
    <w:family w:val="roman"/>
    <w:pitch w:val="default"/>
  </w:font>
  <w:font w:name="Chicag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0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/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sz w:val="2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" w:hAnsi="New York" w:cs="New York"/>
      <w:sz w:val="22"/>
      <w:szCs w:val="20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55"/>
      <w:ind w:left="607" w:hanging="436"/>
    </w:pPr>
    <w:rPr>
      <w:sz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Chicago" w:hAnsi="Chicago" w:cs="Chicago"/>
      <w:szCs w:val="20"/>
    </w:rPr>
  </w:style>
  <w:style w:type="paragraph" w:styleId="Schedatesto">
    <w:name w:val="Scheda testo"/>
    <w:basedOn w:val="Default"/>
    <w:next w:val="Default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03:00Z</dcterms:created>
  <dc:creator>giovanna.vezzaro</dc:creator>
  <dc:description/>
  <cp:keywords/>
  <dc:language>en-US</dc:language>
  <cp:lastModifiedBy>Genzano Giuseppe</cp:lastModifiedBy>
  <cp:lastPrinted>2013-02-05T10:07:00Z</cp:lastPrinted>
  <dcterms:modified xsi:type="dcterms:W3CDTF">2019-05-22T09:24:00Z</dcterms:modified>
  <cp:revision>7</cp:revision>
  <dc:subject/>
  <dc:title>Prot</dc:title>
</cp:coreProperties>
</file>