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7 VARIANTI MIGLIORATIVE da inserire nella Bust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DO DI GARA PER L’ASSEGNAZIONE DEL SERVIZIO DI DISTRIBUZIONE AUTOMATICA</w:t>
      </w:r>
    </w:p>
    <w:p>
      <w:pPr>
        <w:pStyle w:val="BodyText2"/>
        <w:ind w:right="-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344"/>
        <w:gridCol w:w="2340"/>
        <w:gridCol w:w="23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dard minimi di qua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ianti migliorative offer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i di interesse per la stazione appal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szCs w:val="24"/>
              </w:rPr>
              <w:t>Tempi massimi per l’attuazione della variante offe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sti per ciascuna variante offer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(firma leggibile e per esteso del legale rappresentan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a presente offerta ha una validità di giorni 180 (centottanta) dalla data stabilita quale termine per la presentazione delle offerte e ha valore di proposta contrattuale ai sensi dell’art.1329 del codice civil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firstLine="284"/>
        <w:jc w:val="both"/>
        <w:rPr/>
      </w:pPr>
      <w:r>
        <w:rPr/>
        <w:t>---------------------------------------------------------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firma leggibile e per esteso del legale rappresentante.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charset w:val="00"/>
    <w:family w:val="roman"/>
    <w:pitch w:val="default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55"/>
      <w:ind w:left="607" w:hanging="436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Cs w:val="20"/>
    </w:rPr>
  </w:style>
  <w:style w:type="paragraph" w:styleId="Schedatesto">
    <w:name w:val="Scheda testo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4:00Z</dcterms:created>
  <dc:creator>giovanna.vezzaro</dc:creator>
  <dc:description/>
  <cp:keywords/>
  <dc:language>en-US</dc:language>
  <cp:lastModifiedBy>Genzano Giuseppe</cp:lastModifiedBy>
  <cp:lastPrinted>2013-07-04T17:07:00Z</cp:lastPrinted>
  <dcterms:modified xsi:type="dcterms:W3CDTF">2019-05-22T09:25:00Z</dcterms:modified>
  <cp:revision>6</cp:revision>
  <dc:subject/>
  <dc:title>Prot</dc:title>
</cp:coreProperties>
</file>