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candidatura (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Tecnico Economico Enrico To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Stelvio 173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52 Busto Arsizio (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N FSE Bando n. 4396 del 09/03/2018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viso pubblico “Competenze di base  -2a edizione”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i/>
          <w:i/>
        </w:rPr>
      </w:pPr>
      <w:r>
        <w:rPr>
          <w:rFonts w:eastAsia="PMingLiU;新細明體" w:cs="Times New Roman" w:ascii="Times New Roman" w:hAnsi="Times New Roman"/>
          <w:b/>
        </w:rPr>
        <w:t xml:space="preserve">Titolo del progetto: </w:t>
      </w:r>
      <w:r>
        <w:rPr>
          <w:rFonts w:eastAsia="PMingLiU;新細明體" w:cs="Times New Roman" w:ascii="Times New Roman" w:hAnsi="Times New Roman"/>
          <w:b/>
          <w:i/>
        </w:rPr>
        <w:t>DIDATTICA LABORATORIALE PER LE COMPETENZE DI BASE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color w:val="000000"/>
        </w:rPr>
      </w:pPr>
      <w:r>
        <w:rPr>
          <w:rFonts w:eastAsia="PMingLiU;新細明體" w:cs="Times New Roman" w:ascii="Times New Roman" w:hAnsi="Times New Roman"/>
          <w:b/>
          <w:color w:val="000000"/>
        </w:rPr>
        <w:t>Codice identificativo 10.2.2A-FDRPOC-LO-2019-21 - CUP: B48H18013990001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candidatura  PON </w:t>
      </w:r>
      <w:r>
        <w:rPr>
          <w:rFonts w:cs="Times New Roman" w:ascii="Times New Roman" w:hAnsi="Times New Roman"/>
          <w:b/>
          <w:sz w:val="24"/>
          <w:szCs w:val="24"/>
        </w:rPr>
        <w:t>“ Competenze di base – 2a edizion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_____________________________________nat_ a 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________ residente a _________________________________________ prov._____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azionalità 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 indirizzo e-mail _________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vviso esterno emanato in data 18/10/2019 con protocollo 5131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ribuzione dei seguenti incarichi (è possibile esprimere più di una preferenz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 - To debate or not to debate: that is the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la propria disponibilità a svolgere l’incarico secondo il calendario approntato dal gruppo di Progetto e a partecipare alle attività e alle altre attività funzionali alla realizzazione del progetto.  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che il casellario giudiziale è Nu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e i 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guito la dichiarazione dei titoli e dei punteggi attribuib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0"/>
        <w:gridCol w:w="3376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Codice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I/ESPERIENZ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AUTODICHIARATO DAL CANDID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Laurea triennal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 punti fino a 95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110/lode</w:t>
            </w:r>
          </w:p>
          <w:p>
            <w:pPr>
              <w:pStyle w:val="Normal"/>
              <w:spacing w:lineRule="auto" w:line="240" w:before="60" w:after="200"/>
              <w:ind w:left="720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aurea di vecchio ordinamento o specifica magist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6 punti fino a 95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7 punti da 96/110 a 101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8 punti da 102/110 a 107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9 punti da 108/110 a 110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 punti 110/lode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a laurea magistr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 punti fino a 95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110/lode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i tito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Master di primo e secondo livello attinenti la funzione (5 punti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ottorato di ricerca (5 pun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orsi di perfezionamento attinenti la funzione per la quale ci si candida (2 punto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Specializzazioni specifiche attinenti le tematiche e metodologie progettuali (2 punto per titolo)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d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recedenti esperienze in attività laboratoriali extracurricolari pertinenti alla tipologia di modulo prescelta, realizzate nel ruolo della funzione di candidatura (esperto/conduttore, tutor/codocente, figura di supporto/attività individuale)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3 punti per ogni esperienta fino a un massimo di punti 3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F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ttività di formazione fruita nel campo specifico del bando e/o partecipazione a competizioni come debate/giudice bando debate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5 punti per ogni esperienza fino a un massimo di punti 3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ubblicazioni, articoli o altri documenti pubblicati, riguardanti strategie didattiche inclusive, con particolare riferimento al tema del modulo di riferimento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Possesso della patente europea per l’informatica o altri titoli equivalenti o autocertificazione di competenz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Tra il codice titolo A e B si valuta il titolo di studio posseduto più elevato.</w:t>
      </w:r>
    </w:p>
    <w:p>
      <w:pPr>
        <w:pStyle w:val="Normal"/>
        <w:spacing w:before="60" w:after="20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Sul curriculum vitae o in ogni altro documento presentato, è necessario apporre il codice titolo di fianco al titolo o competenza dichiarata ritenuta utile nella determinazione del punteggio auto dichiarato dal candi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a valutazione della candidatura, allega pertant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iculum Vitae, nel quale siano chiaramente indicati tutti gli elementi utili alla valutazione della candidatura (vd. punto 6 dell’Avviso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ubblicazioni, articoli o altri documenti pubblicat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a documentazione utile alla valutazione della candidat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……………………………………………………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ai sensi dell’art. 13 del  Regolamento Ue 2016/679 (Gdpr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U T O R I Z Z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 Tecnico Economico Enrico Tosi al trattamento, anche con l’ausilio di mezzi informatici e telematici, dei dati personali forniti dal/dalla sottoscritto/a. Prende inoltre atto che, ai sensi del “Codice Privacy”, titolare del trattamento dei dati è il D.S. Ferrario Amanda e che il/la sottoscritto/a potrà esercitare, in qualunque momento, tutti i diritti di accesso ai propri dati personali previsti dall’art.7 del “Codice Privacy”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Busto Arsizio, lì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568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2693"/>
      <w:gridCol w:w="3260"/>
      <w:gridCol w:w="1205"/>
      <w:gridCol w:w="2694"/>
      <w:gridCol w:w="2694"/>
      <w:gridCol w:w="2694"/>
      <w:gridCol w:w="2694"/>
      <w:gridCol w:w="2268"/>
      <w:gridCol w:w="3543"/>
    </w:tblGrid>
    <w:tr>
      <w:trPr>
        <w:trHeight w:val="900" w:hRule="exact"/>
      </w:trPr>
      <w:tc>
        <w:tcPr>
          <w:tcW w:w="134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44525" cy="4025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ind w:left="33" w:hanging="0"/>
            <w:rPr>
              <w:lang w:val="it-IT"/>
            </w:rPr>
          </w:pPr>
          <w:r>
            <w:rPr>
              <w:lang w:val="it-IT"/>
            </w:rPr>
            <w:t>Viale Stelvio, 173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21052 Busto Arsizio  (Va)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lang w:val="it-IT"/>
            </w:rPr>
            <w:t></w:t>
          </w:r>
          <w:r>
            <w:rPr>
              <w:lang w:val="it-IT"/>
            </w:rPr>
            <w:t xml:space="preserve">    </w:t>
          </w:r>
          <w:r>
            <w:rPr>
              <w:lang w:val="it-IT"/>
            </w:rPr>
            <w:t>+.39.0331 372011</w:t>
          </w:r>
        </w:p>
        <w:p>
          <w:pPr>
            <w:pStyle w:val="Footer"/>
            <w:tabs>
              <w:tab w:val="clear" w:pos="708"/>
            </w:tabs>
            <w:rPr>
              <w:lang w:val="it-IT"/>
            </w:rPr>
          </w:pPr>
          <w:r>
            <w:rPr>
              <w:lang w:val="it-IT"/>
            </w:rPr>
            <w:t xml:space="preserve">Fax  +.39.0331 380910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Internet: www.etosi.edu .it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it-IT"/>
            </w:rPr>
            <w:t>E-Mail: itctosi@itctosi.va.it</w:t>
          </w:r>
        </w:p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rPr>
              <w:lang w:val="it-IT"/>
            </w:rPr>
          </w:pPr>
          <w:r>
            <w:rPr>
              <w:lang w:val="it-IT"/>
            </w:rPr>
            <w:t>PEC: vatd02000x@pec.istruzione.it</w:t>
          </w:r>
        </w:p>
      </w:tc>
      <w:tc>
        <w:tcPr>
          <w:tcW w:w="12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7162"/>
      <w:gridCol w:w="1701"/>
    </w:tblGrid>
    <w:tr>
      <w:trPr>
        <w:trHeight w:val="876" w:hRule="atLeast"/>
      </w:trPr>
      <w:tc>
        <w:tcPr>
          <w:tcW w:w="134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99770" cy="770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4"/>
              <w:szCs w:val="24"/>
              <w:lang w:val="it-IT"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Sistemi informativi aziendali – Turismo – Internazionale Quadriennale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sz w:val="22"/>
              <w:szCs w:val="22"/>
              <w:lang w:val="it-IT" w:eastAsia="en-US"/>
            </w:rPr>
            <w:drawing>
              <wp:inline distT="0" distB="0" distL="0" distR="0">
                <wp:extent cx="321500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516255</wp:posOffset>
                </wp:positionV>
                <wp:extent cx="990600" cy="465455"/>
                <wp:effectExtent l="0" t="0" r="0" b="0"/>
                <wp:wrapTight wrapText="bothSides">
                  <wp:wrapPolygon edited="0">
                    <wp:start x="-410" y="0"/>
                    <wp:lineTo x="-410" y="20326"/>
                    <wp:lineTo x="21600" y="20326"/>
                    <wp:lineTo x="21600" y="0"/>
                    <wp:lineTo x="-410" y="0"/>
                  </wp:wrapPolygon>
                </wp:wrapTight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  <w:lang w:val="it-IT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Label Europe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63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9:00Z</dcterms:created>
  <dc:creator>rita</dc:creator>
  <dc:description/>
  <cp:keywords/>
  <dc:language>en-US</dc:language>
  <cp:lastModifiedBy>Tempesta Marino</cp:lastModifiedBy>
  <cp:lastPrinted>2016-02-02T12:18:00Z</cp:lastPrinted>
  <dcterms:modified xsi:type="dcterms:W3CDTF">2019-10-23T12:06:00Z</dcterms:modified>
  <cp:revision>13</cp:revision>
  <dc:subject/>
  <dc:title/>
</cp:coreProperties>
</file>